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Heading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размещении результатов голосования на годовом общем собрании собственников помещений в многоквартирном доме № 90 по адресу: Воронежская обл., Новоусманский район, п. Отрадное, ул. 50 лет Октября, в заочной форме (далее – Многоквартирный дом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традно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» ноября 2020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инициатор собрания собственников помещений ООО «Альянс» (396335, Воронежская обл., Новоусманский район, п. Отрадное, ул. 50 лет Октября, д. 97, пом. 1, ИНН/КПП 3661072017/361601001, ОГРН 1163668074613).в лиц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Родионова Сергея Александровича </w:t>
      </w:r>
    </w:p>
    <w:p>
      <w:pPr>
        <w:pStyle w:val="Style16"/>
        <w:shd w:fill="FFFFFF" w:val="clear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собственника помещения в МКД № 90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собственника, номер квартиры)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ют факт размещения «27» ноября 2020 г. результатов голосования в заочной форме на  годовом общем собрании собственников помещений в Многоквартирном доме (приложение № 1) в подъездах Многоквартирного дома согласно решению общего собрания собственников, отраженному в протоколе  от «24» января 201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о 3 результата – по одному в каждом подъезде Многоквартирн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зультатов голосования в заочной форме на годовом общем собрании собственников помещений в Многоквартирном до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собр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Альянс»  в лиц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иректора Родионова Сергея Александровича ___________ (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исутствии собственника помещения в МКД № 90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 ___________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ФИО собственника, номер квартиры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Cambria"/>
      <w:color w:val="4E4A4A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lineRule="auto" w:line="240" w:before="0" w:after="300"/>
      <w:ind w:firstLine="397"/>
      <w:contextualSpacing/>
      <w:jc w:val="both"/>
    </w:pPr>
    <w:rPr>
      <w:rFonts w:ascii="Cambria" w:hAnsi="Cambria" w:eastAsia="Times New Roman" w:cs="Cambria"/>
      <w:color w:val="4E4A4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3:00Z</dcterms:created>
  <dc:creator>User</dc:creator>
  <dc:description/>
  <cp:keywords/>
  <dc:language>en-US</dc:language>
  <cp:lastModifiedBy>user</cp:lastModifiedBy>
  <dcterms:modified xsi:type="dcterms:W3CDTF">2020-11-27T07:13:00Z</dcterms:modified>
  <cp:revision>47</cp:revision>
  <dc:subject/>
  <dc:title/>
</cp:coreProperties>
</file>